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 11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marc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) oraz art. 128 ust. 1 pkt 1 i ust. 2 pkt. 1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Dokonuje się 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13 § 2010 o kwotę</w:t>
        <w:tab/>
        <w:t>1.321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13 § 4130 o kwotę</w:t>
        <w:tab/>
        <w:t>1.321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rPr/>
      </w:pPr>
      <w:r>
        <w:rPr/>
        <w:t>§ 3.Dokonuje się zmniejszenia  dochodów – zadania zlecone</w:t>
      </w:r>
    </w:p>
    <w:p>
      <w:pPr>
        <w:pStyle w:val="Normal"/>
        <w:rPr/>
      </w:pPr>
      <w:r>
        <w:rPr/>
        <w:t xml:space="preserve">      </w:t>
      </w:r>
      <w:r>
        <w:rPr/>
        <w:t>dział 852  rozdział 85214 § 2010 o kwotę</w:t>
        <w:tab/>
        <w:tab/>
        <w:t>27.204</w:t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Dokonuje się zmniejszenia   wydatków – zadania zlecone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14 § 3110 o kwotę</w:t>
        <w:tab/>
        <w:t>27.204</w:t>
        <w:tab/>
        <w:tab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5.Dokonuje się zwiększenia dochod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95 § 2030 o kwotę</w:t>
        <w:tab/>
        <w:t>21.833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§ 6.Dokonuje się 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2 rozdział 85295 § 3110 o kwotę</w:t>
        <w:tab/>
        <w:t>21.833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4§ 3110 o kwotę</w:t>
        <w:tab/>
        <w:t>6.6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02 § 2710 o kwotę</w:t>
        <w:tab/>
        <w:t>2.3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3110 o kwotę</w:t>
        <w:tab/>
        <w:t>4.2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9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07:00Z</dcterms:created>
  <dc:creator> x</dc:creator>
  <dc:description/>
  <dc:language>en-US</dc:language>
  <cp:lastModifiedBy> x</cp:lastModifiedBy>
  <dcterms:modified xsi:type="dcterms:W3CDTF">2005-03-30T09:07:00Z</dcterms:modified>
  <cp:revision>2</cp:revision>
  <dc:subject/>
  <dc:title>ZARZĄDZENIE  WÓJTA GMINY ANDRESPOL</dc:title>
</cp:coreProperties>
</file>